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12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re Policy for Pullen Heavy Industries 400 weekend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  <w:t>PASS Pro Stock Event Tire policy is as follows:</w:t>
      </w:r>
    </w:p>
    <w:p>
      <w:pPr>
        <w:pStyle w:val="Normal"/>
        <w:widowControl w:val="false"/>
        <w:autoSpaceDE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Practice tires are available for purchase throughout the entire 4 days of the event. All practice tires will be stamped as practice only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Race Tires will not be released to any participants until Saturday morning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All teams MUST turn in their registered tires intended for competition on Saturday after qualifying for the event. Race tires will be re-released to teams the morning of the main event on Sunday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  <w:t>Maximum allowed race tires during event will be 12(twelve) tires total to include the 4(four) in which all competitors start the race on, leaving a total of 8 (eight) in their pit stall during the event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All race tires will be registered upon purchase from Northern Tire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All tires purchased and removed from possession of Northern Tire are owned by that respective team. All sales final, no refunds, exchanges, no exceptions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Tires will be available for teams until I (one) hour before the main event on Sunday.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Teams are allowed to purchase feature event tires for the main event up until the 1( one) hour before race time closure of Northern Tire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  <w:t>Any teams are permitted to turn in 4(four) tires for use in the PASS finale at Star Speedway on October 1st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  <w:t>PASS reserves the right to modify any aspect of this policy in the interest of competitor or safety.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utlaw Late Model: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All qualified cars will start the feature on tires in which qualified on.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No tires may be changed during event unless they are FLAT. A lap penalty will be assessed for every tire changed that is not flat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  <w:t>All tires are to be turned in to Northern Tire after qualifying for qualified teams. Tires will be re-released to teams Sunday Morning.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  <w:t>Anv Ouestions or for availability Contact Jack @ Northern Tire Tel# 603-539-1566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All tires must be purchased at the speedway on race weekend. Available for Purchase 10am Thursday thru 1 hour before Feature event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eams are responsible for own sizing and choices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spacing w:lineRule="atLeast" w:line="273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49:00Z</dcterms:created>
  <dc:creator>Readiris</dc:creator>
  <dc:description/>
  <dc:language>en-US</dc:language>
  <cp:lastModifiedBy>SREED</cp:lastModifiedBy>
  <cp:lastPrinted>2005-09-16T11:27:00Z</cp:lastPrinted>
  <dcterms:modified xsi:type="dcterms:W3CDTF">2005-09-16T20:3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