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i Truck / Sport truck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cylinder engines only. Must be stock for year, make and model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wd trucks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e, transmission and rear end must remain stock for year, make and model used.</w:t>
      </w:r>
    </w:p>
    <w:p>
      <w:pPr>
        <w:pStyle w:val="Normal"/>
        <w:rPr/>
      </w:pPr>
      <w:r>
        <w:rPr/>
        <w:t>To include carburetion/injection, exhaust and clutch assy. Rear ends may be loc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haust must extend behind d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t retain stock suspension for year, make and model 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gs may be cut, altered or changed. Truck must retain a minimum 5 inch ride height measured without d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res and whe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inch, 14 inch, and 15 inch steel wheels are permitted. Maximum 7 inch wide with a maximum 2 inch offset measured from back wheel lip to mounting su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inch and 14 inch 60 or 70 series DOT street radials permitted.</w:t>
      </w:r>
    </w:p>
    <w:p>
      <w:pPr>
        <w:pStyle w:val="Normal"/>
        <w:rPr/>
      </w:pPr>
      <w:r>
        <w:rPr/>
        <w:t>15 inch 70 series DOT street radials per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um 1 inch camber per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rear spoilers per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ypical safety rules 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7:25:00Z</dcterms:created>
  <dc:creator>.</dc:creator>
  <dc:description/>
  <dc:language>en-US</dc:language>
  <cp:lastModifiedBy>.</cp:lastModifiedBy>
  <dcterms:modified xsi:type="dcterms:W3CDTF">2006-10-17T17:38:00Z</dcterms:modified>
  <cp:revision>1</cp:revision>
  <dc:subject/>
  <dc:title>Mini Truck / Sport truck rules</dc:title>
</cp:coreProperties>
</file>