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TOCK 8  OPEN RULE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Minimum wheel base 101 inche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American made passenger car  models only. No leaf spring type chassis permitted( I.E. Camaro-Firebird)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Only two wheel drive models allow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ll glass except windshield must be removed. windshield  may be replaced with lexan type material. No rear or side windows permitt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Exhaust must extend behind driver and dump under the car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All doors must be welded, bolted or chained shut. Hood and rear deck lid must have pull pin type fastener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tock front and rear bumpers for year, make and model must remain in stock location. No aftermarket bumper covers allow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ll body panels must remain stock for year, make and model. No cutting of panels except for drivers door for roll bar(door bar) clearance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ll upholstery, additional seats, and any flammable articles must be remov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Original stock floor boards and firewalls must remain in place, any holes must be covered with minimum 22 gauge steel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Battery must remain under hood. Must securely mounted and cover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Minimum 4 point roll cage is mandatory. Hatchback type chassis may not have tubing extended beyond the center of the rear axle. Trunk area must be enclosed and sealed from drivers compartment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Quick release window net is mandatory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Fire extinguisher securely mounted within drivers reach is mandatory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Quick release steering wheel permitted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prings must stock for year, make and model. Springs must be identical wire size, number of coils and same free height from left to right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Frame height: minimum frame height will be 6 inches measured from the lowest point of the frame rail and measured without driver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Rear ends shall be stock for year, make and model. To include gear ratio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Fuel cells or boat tanks permitted. Must be centered in trunk and securely mounted above lowest point of rear frame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5 point harness safety harnesses mandatory.  Drivers suit highly recommend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>TIRES: must be DOT type radial, same size, same number,15 inch 65, 70 or 75 series only.16 inch may use 60 series with approved tire. Maximum 7 inch wheel width permitted. Maximum wheel offset not to exceed 2 inch as measured from back of wheel lip. . One inch lugs permitted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Camber:  ONE inch maximum.                              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Transmission: stock  for year, make and model. 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ENGINE: 6 or 8 cylinder allowed. Engine must be stock for year, make and model. All parts of engine must remain stock to year, make and model used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nything not mentioned within these rules shall remain stock for year, make and model used unless otherwise approved by tech…….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ELIGIBLE COMPETEING DIVISION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                                     </w:t>
      </w:r>
      <w:r>
        <w:rPr>
          <w:rFonts w:cs="Comic Sans MS" w:ascii="Comic Sans MS" w:hAnsi="Comic Sans MS"/>
          <w:color w:val="FF0000"/>
          <w:sz w:val="20"/>
          <w:szCs w:val="20"/>
        </w:rPr>
        <w:t>OUTLAW-MAD BOMBER-STOCK 8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ANY COMPETITORS ARE ELIGIBLE BUT MUST ADHERE TO ABOVE MENTIONED RULE GUIDELINES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53:00Z</dcterms:created>
  <dc:creator>Preferred Customer</dc:creator>
  <dc:description/>
  <dc:language>en-US</dc:language>
  <cp:lastModifiedBy>.</cp:lastModifiedBy>
  <cp:lastPrinted>2006-09-29T13:55:00Z</cp:lastPrinted>
  <dcterms:modified xsi:type="dcterms:W3CDTF">2006-09-29T17:56:00Z</dcterms:modified>
  <cp:revision>4</cp:revision>
  <dc:subject/>
  <dc:title>STOCK 8 FULL FRAME DIVISION</dc:title>
</cp:coreProperties>
</file>