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STOCK 4 OPEN RULES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NY STOCK 4 CYLINDER FRONT OR REAR WHEEL DRIVE MODELS PERMITTED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BODY AND CHASSIS MUST REMAIN STOCK AS MANUFACTURED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ENGINE, TRANSMISSION, AND REAR AXLE ASSY MUST REMAIN STOCK FOR YEAR MAKE AND MODEL USED. NO AFTERMARKET PROFORMANCE PARTS PERMITTED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MINIMUM STANDARD 4 POINT CAGE REQUIRED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LL SUSPENSION MUST REMAIN STOCK AS MANUFACTURED FOR YEAR, MAKE AND MODEL USED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 xml:space="preserve">EXHAUGST MUST EXTEND BEHIND DRIVER.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MAXIMUM 1”(INCH) CAMBER PERMITTED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MAXIMUM 7 INCH WIDE WHEELS. MAXIMUM 2 INCH OFFSET MEASURED FROM MOUNTING SURFACE TO BACK OF WHEEL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MAXIMUM 60 SERIES PASSANGER DOT SERIES RADIAL TIRES PERMITTED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NO ADDED WEIGHT PERMITTED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MINIMUM FRAME/UNIBODY HEIGHT TO GROUND SHALL BE 5”(INCH).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ELIGIBLE WEEKLY DIVISIONS BY DIVISION.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EANUT-RUNNIN REBEL-BEETLE BUG-WIS. STOCK MINI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 xml:space="preserve">ANY OTHER COMPETITORS MAY BE ELIGIBLE BUT MUST FIT WITHIN ABOVE MENTIONED RULE GUIDELINES.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6:59:00Z</dcterms:created>
  <dc:creator>.</dc:creator>
  <dc:description/>
  <dc:language>en-US</dc:language>
  <cp:lastModifiedBy>.</cp:lastModifiedBy>
  <cp:lastPrinted>2006-09-29T13:30:00Z</cp:lastPrinted>
  <dcterms:modified xsi:type="dcterms:W3CDTF">2006-09-29T17:32:00Z</dcterms:modified>
  <cp:revision>1</cp:revision>
  <dc:subject/>
  <dc:title>STOCK 4 OPEN RULES</dc:title>
</cp:coreProperties>
</file>